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0210-81 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9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Хуснутдинова Артура Ирик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28.11.2024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Хуснутдинов А.И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918056891 от 18.09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9.09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уснутдинов А.И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уснутдинова А.И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уснутдинова А.И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49113 от 30.1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Хуснутдиновым А.И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Хуснутдинову А.И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Хуснутдинова А.И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рапорта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Хуснутдинова А.И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18056891 от 18.09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Киа Рио</w:t>
      </w:r>
      <w:r>
        <w:rPr/>
        <w:t xml:space="preserve">», гос.номер </w:t>
      </w:r>
      <w:r>
        <w:rPr>
          <w:color w:val="FF0000"/>
        </w:rPr>
        <w:t>*** Хуснутдинову А.И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9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Хуснутдинову А.И</w:t>
      </w:r>
      <w:r>
        <w:rPr/>
        <w:t xml:space="preserve">. вручено адресату </w:t>
      </w:r>
      <w:r>
        <w:rPr>
          <w:color w:val="FF0000"/>
        </w:rPr>
        <w:t>18.09.2024</w:t>
      </w:r>
      <w:r>
        <w:rPr/>
        <w:t xml:space="preserve">, также указан штриховой почтовый идентификатор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918056891 от 18.09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918056891 от 18.09.2024</w:t>
      </w:r>
      <w:r>
        <w:rPr/>
        <w:t xml:space="preserve"> вступило в законную силу </w:t>
      </w:r>
      <w:r>
        <w:rPr>
          <w:color w:val="FF0000"/>
        </w:rPr>
        <w:t>29.09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7.1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уснутдинов А.И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уснутдинова Артура Ирик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103252012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